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26.10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79/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ru-RU"/>
        </w:rPr>
        <w:t>1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б утверждении бюджета подразделения внутреннего аудита Общества на 2020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2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 xml:space="preserve">О согласии на совершение сделки, в совершении которой имеется заинтересованность: договора займа между ПАО «МРСК Северо-Запада» и </w:t>
        <w:br/>
        <w:t>ПАО «Россети»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3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б утверждении Страховщика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4. </w:t>
      </w:r>
      <w:r>
        <w:rPr>
          <w:bCs/>
          <w:color w:val="000000"/>
          <w:sz w:val="26"/>
          <w:szCs w:val="26"/>
          <w:lang w:val="ru-RU" w:eastAsia="ru-RU"/>
        </w:rPr>
        <w:t>Отчет о приобретении объектов электроэнергетики, одобрение приобретения которых не требуется Советом директоров, за 2 квартал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5. Об определении позиции представителей Общества по вопросу повестки дня заседания Совета директоров дочернего общества ПАО «МРСК Северо-</w:t>
      </w:r>
      <w:r>
        <w:rPr>
          <w:bCs/>
          <w:color w:val="000000"/>
          <w:sz w:val="26"/>
          <w:szCs w:val="26"/>
          <w:lang w:val="ru-RU" w:eastAsia="ru-RU"/>
        </w:rPr>
        <w:t>Запада» АО 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бюджета подразделения внутреннего аудита Общества на 2020 год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бюджет департамента внутреннего аудита ПАО «МРСК Северо</w:t>
        <w:noBreakHyphen/>
        <w:t>Запада» на 2020 год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согласии на совершение сделки, в совершении которой имеется заинтересованность: договора займа между ПАО «МРСК Северо-Запада» и ПАО «Россети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Определить цену договора займа между ПАО «МРСК Северо-Запада» и ПАО «Россети», являющегося сделкой, в совершении которой имеется заинтересованность, в размере, определенном согласно приложению № 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пределить, что цена договора займа между ПАО «МРСК Северо-Запада» и ПАО «Россети», являющегося сделкой, в совершении которой имеется заинтересованность,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Предоставить согласие на совершение сделки – договора займа между ПАО «МРСК Северо-Запада» и ПАО «Россети», являющегося сделкой, в совершении которой имеется заинтересованность, на существенных условиях согласно приложению № 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ru-RU"/>
        </w:rPr>
        <w:t>Лица, имеющие заинтересованность в совершении данной сделки, и основания их заинтересованности указаны в приложении № 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 пп.1 п.3 ст.83 Федерального закона «Об акционерных обществах» в голосовании по данному вопросу не принимает участие член Совета директоров Пидник А.Ю., так как является лицом, осуществляющим функции единоличного исполнительного органа Общества, членом коллегиального исполнительного органа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не заинтересованных в совершении сделки, а также отвечающих требованиям пп.1 п.3 ст.83 Федерального закона «Об акционерных обще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Страховщика Общества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10728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следующую страховую организацию в качестве страховщика ПАО «МРСК Северо-Запада»:</w:t>
      </w:r>
    </w:p>
    <w:p>
      <w:pPr>
        <w:pStyle w:val="Normal"/>
        <w:tabs>
          <w:tab w:val="clear" w:pos="708"/>
          <w:tab w:val="left" w:pos="10728" w:leader="none"/>
        </w:tabs>
        <w:ind w:firstLine="709"/>
        <w:jc w:val="both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ид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ховая ком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иод страхова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(период выдачи полис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ind w:firstLine="3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трахование средств вод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О «СО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 08.10.20</w:t>
            </w:r>
            <w:r>
              <w:rPr>
                <w:sz w:val="26"/>
                <w:szCs w:val="26"/>
                <w:lang w:val="en-US" w:eastAsia="en-US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10728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о 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ru-RU" w:eastAsia="en-US"/>
              </w:rPr>
              <w:t>7.10.202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тчет о приобретении объектов электроэнергетики, одобрение приобретения которых не требуется Советом директоров, за </w:t>
        <w:br/>
        <w:t>2 квартал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нять к сведению отчет о приобретении объектов электроэнергетики, одобрение приобретения которых не требуется Советом директоров, за 2 квартал 2020 года согласно приложению № 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б определении позиции представителей Общества по вопросу повестки дня заседания Совета директоров дочернего общества </w:t>
        <w:br/>
        <w:t>ПАО «МРСК Северо-Запада» АО «Псковэнергосбыт»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Согласовать позицию представителей ПАО «МРСК Северо-Запада» в Совете директоров АО «Псковэнергосбыт» по вопросу повестки дня Совета директоров АО «Псковэнергосбыт» «О досрочном прекращении полномочий Генерального директора АО «Псковэнергосбыт» и избрании исполняющего обязанности Генерального директора АО «Псковэнергосбыт» в части голосования «ЗА» принятие решения о досрочном прекращении полномочий Генерального директора </w:t>
        <w:br/>
        <w:t xml:space="preserve">АО «Псковэнергосбыт» Смирновой Ольги Вениаминовны и действия трудового договора с ней в соответствии с пунктом 1 статьи 77 Трудового кодекса Российской Федерации и назначении исполняющим обязанности Генерального директора </w:t>
        <w:br/>
        <w:t>АО «Псковэнергосбыт» Шутова Дмитрия Александро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бюджет департамента внутреннего аудита ПАО «МРСК Северо</w:t>
        <w:noBreakHyphen/>
        <w:t>Запада» на 2020 год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</w:t>
        <w:tab/>
        <w:t>Определить цену договора займа между ПАО «МРСК Северо-Запада» и ПАО «Россети», являющегося сделкой, в совершении которой имеется заинтересованность, в размере, определенном согласно приложению № 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пределить, что цена договора займа между ПАО «МРСК Северо-Запада» и ПАО «Россети», являющегося сделкой, в совершении которой имеется заинтересованность,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Предоставить согласие на совершение сделки – договора займа между ПАО «МРСК Северо-Запада» и ПАО «Россети», являющегося сделкой, в совершении которой имеется заинтересованность, на существенных условиях согласно приложению № 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ru-RU"/>
        </w:rPr>
        <w:t>Лица, имеющие заинтересованность в совершении данной сделки, и основания их заинтересованности указаны в приложении № 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10728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следующую страховую организацию в качестве страховщика ПАО «МРСК Северо-Запада»:</w:t>
      </w:r>
    </w:p>
    <w:p>
      <w:pPr>
        <w:pStyle w:val="Normal"/>
        <w:tabs>
          <w:tab w:val="clear" w:pos="708"/>
          <w:tab w:val="left" w:pos="10728" w:leader="none"/>
        </w:tabs>
        <w:ind w:firstLine="709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ид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ховая комп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иод страхова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(период выдачи полис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ind w:firstLine="3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трахование средств вод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О «СО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 08.10.20</w:t>
            </w:r>
            <w:r>
              <w:rPr>
                <w:sz w:val="26"/>
                <w:szCs w:val="26"/>
                <w:lang w:val="en-US" w:eastAsia="en-US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10728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о 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ru-RU" w:eastAsia="en-US"/>
              </w:rPr>
              <w:t>7.10.202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нять к сведению отчет о приобретении объектов электроэнергетики, одобрение приобретения которых не требуется Советом директоров, за 2 квартал 2020 года согласно приложению № 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Согласовать позицию представителей ПАО «МРСК Северо-Запада» в Совете директоров АО «Псковэнергосбыт» по вопросу повестки дня Совета директоров АО «Псковэнергосбыт» «О досрочном прекращении полномочий Генерального директора АО «Псковэнергосбыт» и избрании исполняющего обязанности Генерального директора АО «Псковэнергосбыт» в части голосования «ЗА» принятие решения о досрочном прекращении полномочий Генерального директора </w:t>
        <w:br/>
        <w:t xml:space="preserve">АО «Псковэнергосбыт» Смирновой Ольги Вениаминовны и действия трудового договора с ней в соответствии с пунктом 1 статьи 77 Трудового кодекса Российской Федерации и назначении исполняющим обязанности Генерального директора </w:t>
        <w:br/>
        <w:t>АО «Псковэнергосбыт» Шутова Дмитрия Александрович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протоколу прилагается особое мнение члена Совета директоров Общества Головцова А.В. по вопросу № 3 повестки дня заседания Совета директоров (Приложение № 4 к настоящему протокол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6.10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0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10-27T13:25:00Z</cp:lastPrinted>
  <dcterms:modified xsi:type="dcterms:W3CDTF">2020-10-27T10:26:00Z</dcterms:modified>
  <cp:revision>68</cp:revision>
  <dc:subject/>
  <dc:title/>
</cp:coreProperties>
</file>